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Warszawa, dnia 9 wrześ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2663492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813874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TELEKOM SYSTEM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Żelechowska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21-400 Łu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33/2020-4/529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 ustawy z dnia 29 grudnia 1992 r. o radiofonii          i telewizji (Dz.U. z 2020 r. poz. 805) oraz art. 104, art. 107 i art. 155 ustawy </w:t>
        <w:br/>
        <w:t xml:space="preserve">z dnia 14 czerwca 1960 r. Kodeks postępowania administracyjnego (Dz. U. </w:t>
        <w:br/>
        <w:t xml:space="preserve">z 2020 r. poz. 256 i 695), po rozpatrzeniu wniosku o sygnaturze </w:t>
        <w:br/>
        <w:t>Nr DR.414.47.2020 z dnia 22 czerwca 2020 r. spółki TELEKOM SYSTEM Sp. z o.o. z siedzibą w Łukowie oraz w wykonaniu uchwały Krajowej Rady Radiofonii i Telewizji Nr 197/2020 z  dnia 16 lipc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529/2013-TK</w:t>
      </w:r>
      <w:r>
        <w:rPr>
          <w:sz w:val="28"/>
          <w:szCs w:val="28"/>
        </w:rPr>
        <w:t xml:space="preserve"> z dnia 29 lipca 2013 r. udzielon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półce </w:t>
      </w:r>
      <w:r>
        <w:rPr>
          <w:b/>
          <w:bCs/>
          <w:sz w:val="28"/>
          <w:szCs w:val="28"/>
        </w:rPr>
        <w:t>TELEKOM SYSTEM Sp. z o.o.</w:t>
      </w:r>
      <w:r>
        <w:rPr>
          <w:sz w:val="28"/>
          <w:szCs w:val="28"/>
        </w:rPr>
        <w:t xml:space="preserve"> z siedzibą w Łukowie na rozpowszechnianie programu telewizyjnego pod nazwą „Magnes.TV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gnieszka Budner zamieszkała w Łukowie, prowadząca działalność gospodarczą pod firmą AGNIESZKA BUDNER „FERO” (obecnie: spółka TELEKOM SYSTEM Sp. z o.o. z siedzibą w Łukowie) otrzymała w dniu </w:t>
        <w:br/>
        <w:t>29 lipca 2013 r. koncesję Nr 529/2013-TK na rozpowszechnianie programu telewizyjnego pod nazwą „Magnes.TV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EKOM SYSTEM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uków/miejscowości w powiatach: łukowskim, siedleckim, radzyńskim, ryckim, lubartowski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zakończeniem z dniem 30 czerwca 2020 r. emisji programu telewizyjnego pod nazwą „Magnes.TV”, pismem z dnia 22 czerwca 2020 r. (sygn. nr DR.414.47.2020)  spółka TELEKOM SYSTEM Sp. z o.o. z siedzibą w Łukowie wniosła o uchylenie koncesji Nr 529/2013-TK z dnia 29 lipca 2013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16 lipca 2020 r. uchwałę Nr 197/2020 w sprawie upoważnienia Przewodniczącego KRRiT do uchylenia koncesji Nr 529/2013-TK z dnia </w:t>
        <w:br/>
        <w:t>29 lipca 2013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529/2013-TK w wysokości 2.000 zł została         w całości uiszczona w dniu 13 września 2013 r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KOM SYSTEM Sp. z o.o., ul. Żelechowska 22, 21-400 Łuk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8"/>
      </w:rPr>
      <w:t>DR-133/2020-4/529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8:00Z</dcterms:created>
  <dc:creator>p206-2</dc:creator>
  <dc:description/>
  <cp:keywords/>
  <dc:language>en-US</dc:language>
  <cp:lastModifiedBy>Sobocinska Agnieszka</cp:lastModifiedBy>
  <cp:lastPrinted>2020-09-09T11:13:00Z</cp:lastPrinted>
  <dcterms:modified xsi:type="dcterms:W3CDTF">2020-09-09T09:14:00Z</dcterms:modified>
  <cp:revision>7</cp:revision>
  <dc:subject/>
  <dc:title>DECYZJA  Nr D-TK-0002/2000-R</dc:title>
</cp:coreProperties>
</file>